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me ____________________________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4"/>
        </w:rPr>
        <w:t>______ /25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4 SOHCAHTO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Use the following figure to answer the questions below.  Triangle is not drawn to scale.</w:t>
      </w:r>
    </w:p>
    <w:p>
      <w:pPr>
        <w:pStyle w:val="TextBody"/>
        <w:rPr>
          <w:b/>
          <w:b/>
        </w:rPr>
      </w:pPr>
      <w:r>
        <w:rPr>
          <w:b/>
        </w:rPr>
        <w:t>No calculators allow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2905125" cy="17329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4.35pt" to="326.15pt,1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39370</wp:posOffset>
                </wp:positionV>
                <wp:extent cx="0" cy="1748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.1pt" to="326.25pt,1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252730</wp:posOffset>
                </wp:positionV>
                <wp:extent cx="428625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9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26060</wp:posOffset>
                </wp:positionV>
                <wp:extent cx="33337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7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92710</wp:posOffset>
                </wp:positionV>
                <wp:extent cx="33337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7.3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149860</wp:posOffset>
                </wp:positionV>
                <wp:extent cx="428625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1.8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210820</wp:posOffset>
                </wp:positionV>
                <wp:extent cx="2905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6.6pt" to="326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.3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210820</wp:posOffset>
                </wp:positionV>
                <wp:extent cx="333375" cy="259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.6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seful Information:  Chief SOHCAHT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:  A = 3, B = 4, C =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:  A = 12, B = 5, C =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e the following figure to answer the questions below.  Triangle is not drawn to 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213360</wp:posOffset>
                </wp:positionV>
                <wp:extent cx="428625" cy="388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6.8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428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0.3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-1721485</wp:posOffset>
                </wp:positionV>
                <wp:extent cx="2905125" cy="173291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135.55pt" to="326.1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1430</wp:posOffset>
                </wp:positionV>
                <wp:extent cx="2905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9pt" to="32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-1737360</wp:posOffset>
                </wp:positionV>
                <wp:extent cx="0" cy="17487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136.8pt" to="326.2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1544320</wp:posOffset>
                </wp:positionV>
                <wp:extent cx="428625" cy="388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-121.6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seful Information:  Chief SOHCAHT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: 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3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6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: 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4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allenge Problem (Additional 25 poin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e following figure and similar triangles, prove the Pythagorean Theorem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9320"/>
                            <a:ext cx="388620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  <a:lnTo>
                                  <a:pt x="6120" y="3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028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120,3240" path="m0,0l0,3240l6120,3240l0,0xe" fillcolor="white" stroked="t" o:allowincell="f" style="position:absolute;left:1260;top:361;width:6119;height:32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60,1260" to="2879,359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1260;top:324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:41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56:00Z</dcterms:created>
  <dc:creator>Alfred</dc:creator>
  <dc:description/>
  <cp:keywords/>
  <dc:language>en-US</dc:language>
  <cp:lastModifiedBy>asolis</cp:lastModifiedBy>
  <cp:lastPrinted>2007-09-10T08:22:00Z</cp:lastPrinted>
  <dcterms:modified xsi:type="dcterms:W3CDTF">2007-09-25T16:39:00Z</dcterms:modified>
  <cp:revision>5</cp:revision>
  <dc:subject/>
  <dc:title>Name ____________________________</dc:title>
</cp:coreProperties>
</file>